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3014;&amp;#20083;&amp;#27233;&amp;#33014;&amp;#36991;&amp;#23381;&amp;#2287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3014;&amp;#20083;&amp;#27233;&amp;#33014;&amp;#36991;&amp;#23381;&amp;#2287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3014;&amp;#20083;&amp;#27233;&amp;#33014;&amp;#36991;&amp;#23381;&amp;#2287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7.html"&gt;http://www.cction.com/report/202303/34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5;&amp;#28982;&amp;#33014;&amp;#20083;&amp;#27233;&amp;#33014;&amp;#36991;&amp;#23381;&amp;#2287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825;&amp;#28982;&amp;#33014;&amp;#20083;&amp;#27233;&amp;#33014;&amp;#36991;&amp;#23381;&amp;#22871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8982;&amp;#33014;&amp;#20083;&amp;#27233;&amp;#33014;&amp;#36991;&amp;#23381;&amp;#22871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5;&amp;#28982;&amp;#33014;&amp;#20083;&amp;#27233;&amp;#33014;&amp;#36991;&amp;#23381;&amp;#22871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2825;&amp;#28982;&amp;#33014;&amp;#20083;&amp;#27233;&amp;#33014;&amp;#36991;&amp;#23381;&amp;#22871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8982;&amp;#33014;&amp;#20083;&amp;#27233;&amp;#33014;&amp;#36991;&amp;#23381;&amp;#22871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5;&amp;#28982;&amp;#33014;&amp;#20083;&amp;#27233;&amp;#33014;&amp;#36991;&amp;#23381;&amp;#22871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5;&amp;#28982;&amp;#33014;&amp;#20083;&amp;#27233;&amp;#33014;&amp;#36991;&amp;#23381;&amp;#22871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25;&amp;#28982;&amp;#33014;&amp;#20083;&amp;#27233;&amp;#33014;&amp;#36991;&amp;#23381;&amp;#22871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2825;&amp;#28982;&amp;#33014;&amp;#20083;&amp;#27233;&amp;#33014;&amp;#36991;&amp;#23381;&amp;#22871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2825;&amp;#28982;&amp;#33014;&amp;#20083;&amp;#27233;&amp;#33014;&amp;#36991;&amp;#23381;&amp;#22871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2825;&amp;#28982;&amp;#33014;&amp;#20083;&amp;#27233;&amp;#33014;&amp;#36991;&amp;#23381;&amp;#22871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2825;&amp;#28982;&amp;#33014;&amp;#20083;&amp;#27233;&amp;#33014;&amp;#36991;&amp;#23381;&amp;#22871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2825;&amp;#28982;&amp;#33014;&amp;#20083;&amp;#27233;&amp;#33014;&amp;#36991;&amp;#23381;&amp;#22871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2825;&amp;#28982;&amp;#33014;&amp;#20083;&amp;#27233;&amp;#33014;&amp;#36991;&amp;#23381;&amp;#22871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8982;&amp;#33014;&amp;#20083;&amp;#27233;&amp;#33014;&amp;#36991;&amp;#23381;&amp;#22871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5;&amp;#28982;&amp;#33014;&amp;#20083;&amp;#27233;&amp;#33014;&amp;#36991;&amp;#23381;&amp;#22871;&amp;#34892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2825;&amp;#28982;&amp;#33014;&amp;#20083;&amp;#27233;&amp;#33014;&amp;#36991;&amp;#23381;&amp;#22871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5;&amp;#28982;&amp;#33014;&amp;#20083;&amp;#27233;&amp;#33014;&amp;#36991;&amp;#23381;&amp;#22871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2825;&amp;#28982;&amp;#33014;&amp;#20083;&amp;#27233;&amp;#33014;&amp;#36991;&amp;#23381;&amp;#22871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2825;&amp;#28982;&amp;#33014;&amp;#20083;&amp;#27233;&amp;#33014;&amp;#36991;&amp;#23381;&amp;#22871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5;&amp;#28982;&amp;#33014;&amp;#20083;&amp;#27233;&amp;#33014;&amp;#36991;&amp;#23381;&amp;#22871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2825;&amp;#28982;&amp;#33014;&amp;#20083;&amp;#27233;&amp;#33014;&amp;#36991;&amp;#23381;&amp;#22871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2825;&amp;#28982;&amp;#33014;&amp;#20083;&amp;#27233;&amp;#33014;&amp;#36991;&amp;#23381;&amp;#22871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825;&amp;#28982;&amp;#33014;&amp;#20083;&amp;#27233;&amp;#33014;&amp;#36991;&amp;#23381;&amp;#22871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2825;&amp;#28982;&amp;#33014;&amp;#20083;&amp;#27233;&amp;#33014;&amp;#36991;&amp;#23381;&amp;#22871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2825;&amp;#28982;&amp;#33014;&amp;#20083;&amp;#27233;&amp;#33014;&amp;#36991;&amp;#23381;&amp;#22871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2825;&amp;#28982;&amp;#33014;&amp;#20083;&amp;#27233;&amp;#33014;&amp;#36991;&amp;#23381;&amp;#22871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8982;&amp;#33014;&amp;#20083;&amp;#27233;&amp;#33014;&amp;#36991;&amp;#23381;&amp;#22871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5;&amp;#28982;&amp;#33014;&amp;#20083;&amp;#27233;&amp;#33014;&amp;#36991;&amp;#23381;&amp;#22871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2825;&amp;#28982;&amp;#33014;&amp;#20083;&amp;#27233;&amp;#33014;&amp;#36991;&amp;#23381;&amp;#22871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825;&amp;#28982;&amp;#33014;&amp;#20083;&amp;#27233;&amp;#33014;&amp;#36991;&amp;#23381;&amp;#22871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2825;&amp;#28982;&amp;#33014;&amp;#20083;&amp;#27233;&amp;#33014;&amp;#36991;&amp;#23381;&amp;#22871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2825;&amp;#28982;&amp;#33014;&amp;#20083;&amp;#27233;&amp;#33014;&amp;#36991;&amp;#23381;&amp;#22871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2825;&amp;#28982;&amp;#33014;&amp;#20083;&amp;#27233;&amp;#33014;&amp;#36991;&amp;#23381;&amp;#22871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2825;&amp;#28982;&amp;#33014;&amp;#20083;&amp;#27233;&amp;#33014;&amp;#36991;&amp;#23381;&amp;#22871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2825;&amp;#28982;&amp;#33014;&amp;#20083;&amp;#27233;&amp;#33014;&amp;#36991;&amp;#23381;&amp;#22871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2825;&amp;#28982;&amp;#33014;&amp;#20083;&amp;#27233;&amp;#33014;&amp;#36991;&amp;#23381;&amp;#22871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825;&amp;#28982;&amp;#33014;&amp;#20083;&amp;#27233;&amp;#33014;&amp;#36991;&amp;#23381;&amp;#22871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5;&amp;#28982;&amp;#33014;&amp;#20083;&amp;#27233;&amp;#33014;&amp;#36991;&amp;#23381;&amp;#22871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5;&amp;#28982;&amp;#33014;&amp;#20083;&amp;#27233;&amp;#33014;&amp;#36991;&amp;#23381;&amp;#22871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2825;&amp;#28982;&amp;#33014;&amp;#20083;&amp;#27233;&amp;#33014;&amp;#36991;&amp;#23381;&amp;#22871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2825;&amp;#28982;&amp;#33014;&amp;#20083;&amp;#27233;&amp;#33014;&amp;#36991;&amp;#23381;&amp;#22871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2825;&amp;#28982;&amp;#33014;&amp;#20083;&amp;#27233;&amp;#33014;&amp;#36991;&amp;#23381;&amp;#22871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2825;&amp;#28982;&amp;#33014;&amp;#20083;&amp;#27233;&amp;#33014;&amp;#36991;&amp;#23381;&amp;#22871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96;&amp;#27915;&amp;#26494;&amp;#33970;&amp;#20083;&amp;#33014;(&amp;#38182;&amp;#24030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5;&amp;#28982;&amp;#33014;&amp;#20083;&amp;#27233;&amp;#33014;&amp;#36991;&amp;#23381;&amp;#22871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5;&amp;#28982;&amp;#33014;&amp;#20083;&amp;#27233;&amp;#33014;&amp;#36991;&amp;#23381;&amp;#22871;&amp;#20225;&amp;#19994;&amp;#21457;&amp;#23637;&amp;#25112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20108;&amp;#33410;&amp;nbsp;&amp;#20248;&amp;#20029;&amp;#36798;&amp;#26031;(&amp;#24352;&amp;#23478;&amp;#28207;)&amp;#20083;&amp;#33014;&amp;#21046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5;&amp;#28982;&amp;#33014;&amp;#20083;&amp;#27233;&amp;#33014;&amp;#36991;&amp;#23381;&amp;#22871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5;&amp;#28982;&amp;#33014;&amp;#20083;&amp;#27233;&amp;#33014;&amp;#36991;&amp;#23381;&amp;#22871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3;&amp;#36830;&amp;#20083;&amp;#33014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5;&amp;#28982;&amp;#33014;&amp;#20083;&amp;#27233;&amp;#33014;&amp;#36991;&amp;#23381;&amp;#22871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5;&amp;#28982;&amp;#33014;&amp;#20083;&amp;#27233;&amp;#33014;&amp;#36991;&amp;#23381;&amp;#22871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191;&amp;#19996;&amp;#27719;&amp;#36890;&amp;#20083;&amp;#33014;&amp;#21046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5;&amp;#28982;&amp;#33014;&amp;#20083;&amp;#27233;&amp;#33014;&amp;#36991;&amp;#23381;&amp;#22871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5;&amp;#28982;&amp;#33014;&amp;#20083;&amp;#27233;&amp;#33014;&amp;#36991;&amp;#23381;&amp;#22871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4191;&amp;#24030;&amp;#22823;&amp;#26126;&amp;#32852;&amp;#21512;&amp;#27233;&amp;#33014;&amp;#21046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5;&amp;#28982;&amp;#33014;&amp;#20083;&amp;#27233;&amp;#33014;&amp;#36991;&amp;#23381;&amp;#22871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5;&amp;#28982;&amp;#33014;&amp;#20083;&amp;#27233;&amp;#33014;&amp;#36991;&amp;#23381;&amp;#22871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3665;&amp;#19996;&amp;#20122;&amp;#22855;&amp;#20083;&amp;#33014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7827;&amp;#21271;&amp;#23433;&amp;#29738;&amp;#33014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3041;&amp;#20048;&amp;#22763;&amp;#21307;&amp;#30103;&amp;#21355;&amp;#29983;&amp;#29992;&amp;#21697;&amp;#65288;&amp;#28246;&amp;#21271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Pasante Healthcare limite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Karex Industries Sdn.Bhd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Nipponeka Industries Sdn.Bh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108;&amp;#33410;&amp;nbsp;Hevea Medical Sdn.Bh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2825;&amp;#28982;&amp;#33014;&amp;#20083;&amp;#27233;&amp;#33014;&amp;#36991;&amp;#23381;&amp;#22871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8982;&amp;#33014;&amp;#20083;&amp;#27233;&amp;#33014;&amp;#36991;&amp;#23381;&amp;#22871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5;&amp;#28982;&amp;#33014;&amp;#20083;&amp;#27233;&amp;#33014;&amp;#36991;&amp;#23381;&amp;#22871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2825;&amp;#28982;&amp;#33014;&amp;#20083;&amp;#27233;&amp;#33014;&amp;#36991;&amp;#23381;&amp;#22871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2825;&amp;#28982;&amp;#33014;&amp;#20083;&amp;#27233;&amp;#33014;&amp;#36991;&amp;#23381;&amp;#22871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25;&amp;#28982;&amp;#33014;&amp;#20083;&amp;#27233;&amp;#33014;&amp;#36991;&amp;#23381;&amp;#22871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25;&amp;#28982;&amp;#33014;&amp;#20083;&amp;#27233;&amp;#33014;&amp;#36991;&amp;#23381;&amp;#22871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25;&amp;#28982;&amp;#33014;&amp;#20083;&amp;#27233;&amp;#33014;&amp;#36991;&amp;#23381;&amp;#22871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25;&amp;#28982;&amp;#33014;&amp;#20083;&amp;#27233;&amp;#33014;&amp;#36991;&amp;#23381;&amp;#22871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25;&amp;#28982;&amp;#33014;&amp;#20083;&amp;#27233;&amp;#33014;&amp;#36991;&amp;#23381;&amp;#22871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25;&amp;#28982;&amp;#33014;&amp;#20083;&amp;#27233;&amp;#33014;&amp;#36991;&amp;#23381;&amp;#22871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25;&amp;#28982;&amp;#33014;&amp;#20083;&amp;#27233;&amp;#33014;&amp;#36991;&amp;#23381;&amp;#22871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22825;&amp;#28982;&amp;#33014;&amp;#20083;&amp;#27233;&amp;#33014;&amp;#36991;&amp;#23381;&amp;#22871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22825;&amp;#28982;&amp;#33014;&amp;#20083;&amp;#27233;&amp;#33014;&amp;#36991;&amp;#23381;&amp;#22871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22825;&amp;#28982;&amp;#33014;&amp;#20083;&amp;#27233;&amp;#33014;&amp;#36991;&amp;#23381;&amp;#2287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25;&amp;#28982;&amp;#33014;&amp;#20083;&amp;#27233;&amp;#33014;&amp;#36991;&amp;#23381;&amp;#22871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25;&amp;#28982;&amp;#33014;&amp;#20083;&amp;#27233;&amp;#33014;&amp;#36991;&amp;#23381;&amp;#22871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25;&amp;#28982;&amp;#33014;&amp;#20083;&amp;#27233;&amp;#33014;&amp;#36991;&amp;#23381;&amp;#22871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25;&amp;#28982;&amp;#33014;&amp;#20083;&amp;#27233;&amp;#33014;&amp;#36991;&amp;#23381;&amp;#22871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25;&amp;#28982;&amp;#33014;&amp;#20083;&amp;#27233;&amp;#33014;&amp;#36991;&amp;#23381;&amp;#22871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25;&amp;#28982;&amp;#33014;&amp;#20083;&amp;#27233;&amp;#33014;&amp;#36991;&amp;#23381;&amp;#22871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25;&amp;#28982;&amp;#33014;&amp;#20083;&amp;#27233;&amp;#33014;&amp;#36991;&amp;#23381;&amp;#22871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25;&amp;#28982;&amp;#33014;&amp;#20083;&amp;#27233;&amp;#33014;&amp;#36991;&amp;#23381;&amp;#22871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7.html"&gt;http://www.cction.com/report/202303/34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